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werkingsvragen Huidmondjes en Co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at zijn huidmondjes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86835" cy="28194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Een plant kan de huidmondjes sluiten.  Voor de fotosynthese (co2 opname) lijkt dat niet wenselijk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 ui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3. Noem 4 factoren die van invloed zijn op het openen en sluiten van de huidmondje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4. Blauw licht heeft invloed op het openen van de huidmondjes. Welke risico geeft het gebruik van veel blauw licht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2B000"/>
      </w:rPr>
    </w:pPr>
    <w:r>
      <w:rPr>
        <w:rFonts w:cs="Tahoma" w:ascii="Tahoma" w:hAnsi="Tahoma"/>
        <w:color w:val="82B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nl/url?sa=i&amp;rct=j&amp;q=&amp;esrc=s&amp;source=images&amp;cd=&amp;cad=rja&amp;uact=8&amp;ved=0ahUKEwjIt-3Z15jZAhWJN8AKHYdLAAAQjRwIBw&amp;url=http%3A%2F%2Fwww.studiobiologie.nl%2FKB1%2FK06_12%2Fuitleg2.html&amp;psig=AOvVaw3BzHVHSXicKGTGuXAe3Yzg&amp;ust=15182606151569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0775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6:00Z</dcterms:created>
  <dc:creator>default</dc:creator>
  <dc:description/>
  <cp:keywords/>
  <dc:language>en-US</dc:language>
  <cp:lastModifiedBy>Thijs Rutters</cp:lastModifiedBy>
  <cp:lastPrinted>2007-09-10T13:07:00Z</cp:lastPrinted>
  <dcterms:modified xsi:type="dcterms:W3CDTF">2018-02-09T11:16:00Z</dcterms:modified>
  <cp:revision>2</cp:revision>
  <dc:subject/>
  <dc:title>Growing  Strong 1</dc:title>
</cp:coreProperties>
</file>